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209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O PROCURADOR-GERAL DE JUSTIÇA, Dr. CLEANDRO ALVES DE MOUR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CONCEDER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 xml:space="preserve">à Promotora de Justiça </w:t>
      </w:r>
      <w:r>
        <w:rPr>
          <w:rStyle w:val="StrongEmphasis"/>
          <w:rFonts w:eastAsia="Times New Roman" w:cs="Times New Roman" w:ascii="Times New Roman" w:hAnsi="Times New Roman"/>
          <w:b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VERÔNICA RODRIGUES SAL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eastAsia="pt-BR"/>
        </w:rPr>
        <w:t>, Titular da 52ª Promotoria de Justiça de Teresina, 01 (um) dia de compensação para ser fruído em 10 de fevereiro de 2017, referentes a 01 (um) dia de serviço em plantão ministerial realizado em 24 de julho de 2016, conforme o Ato Conjunto PGJ/CGMP nº 04/20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  <w:t xml:space="preserve"> 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01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/>
          <w:b/>
          <w:bCs w:val="false"/>
          <w:caps/>
          <w:color w:val="000000"/>
          <w:sz w:val="24"/>
          <w:szCs w:val="24"/>
        </w:rPr>
      </w:pPr>
      <w:r>
        <w:rPr>
          <w:rFonts w:eastAsia="Arial" w:cs="Arial"/>
          <w:b/>
          <w:bCs w:val="false"/>
          <w:caps/>
          <w:color w:val="000000"/>
          <w:sz w:val="24"/>
          <w:szCs w:val="24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0"/>
        <w:numId w:val="3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